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uppressAutoHyphens w:val="false"/>
        <w:rPr>
          <w:lang w:val="tt-RU"/>
        </w:rPr>
      </w:pPr>
      <w:r>
        <w:rPr>
          <w:lang w:val="tt-RU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val="tt-RU" w:eastAsia="en-US"/>
        </w:rPr>
        <w:t xml:space="preserve">                            </w:t>
      </w:r>
      <w:r>
        <w:rPr>
          <w:rFonts w:eastAsia="Calibri"/>
          <w:sz w:val="28"/>
          <w:szCs w:val="28"/>
          <w:lang w:val="tt-RU" w:eastAsia="en-US"/>
        </w:rPr>
        <w:t>РЕШЕНИЕ                                                         КАРАР</w:t>
      </w:r>
    </w:p>
    <w:p>
      <w:pPr>
        <w:pStyle w:val="Normal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both"/>
        <w:rPr>
          <w:sz w:val="27"/>
          <w:szCs w:val="27"/>
          <w:lang w:val="tt-RU" w:eastAsia="ru-RU"/>
        </w:rPr>
      </w:pPr>
      <w:r>
        <w:rPr>
          <w:sz w:val="27"/>
          <w:szCs w:val="27"/>
          <w:lang w:val="tt-RU" w:eastAsia="ru-RU"/>
        </w:rPr>
        <w:t>от 00.00.2022г.                                                                                                          № ____</w:t>
      </w:r>
    </w:p>
    <w:p>
      <w:pPr>
        <w:pStyle w:val="Normal"/>
        <w:suppressAutoHyphens w:val="false"/>
        <w:spacing w:lineRule="auto" w:line="276" w:before="0" w:after="200"/>
        <w:rPr>
          <w:bCs/>
          <w:sz w:val="27"/>
          <w:szCs w:val="27"/>
          <w:lang w:val="tt-RU" w:eastAsia="ru-RU"/>
        </w:rPr>
      </w:pPr>
      <w:r>
        <w:rPr>
          <w:bCs/>
          <w:sz w:val="27"/>
          <w:szCs w:val="27"/>
          <w:lang w:val="tt-RU" w:eastAsia="ru-RU"/>
        </w:rPr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Совета Елант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40-77 «Об утверждении правил благоустройства территории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bCs/>
          <w:sz w:val="28"/>
          <w:szCs w:val="28"/>
          <w:shd w:fill="FFFFFF" w:val="clear"/>
          <w:lang w:eastAsia="ru-RU"/>
        </w:rPr>
        <w:t>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11 июня 2021 года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в целях обеспечения должного санитарного, противопожарного, эстетического состояния 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sz w:val="28"/>
          <w:szCs w:val="28"/>
          <w:lang w:eastAsia="ru-RU"/>
        </w:rPr>
        <w:t xml:space="preserve">сельского поселения и дальнейшего его благоустройства, Совет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sz w:val="28"/>
          <w:szCs w:val="28"/>
          <w:lang w:eastAsia="ru-RU"/>
        </w:rPr>
        <w:t>сельского поселения решает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</w:t>
      </w:r>
      <w:r>
        <w:rPr>
          <w:bCs/>
          <w:sz w:val="28"/>
          <w:szCs w:val="28"/>
          <w:lang w:eastAsia="ru-RU"/>
        </w:rPr>
        <w:t xml:space="preserve">Правила благоустройства территории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bCs/>
          <w:sz w:val="28"/>
          <w:szCs w:val="28"/>
          <w:lang w:eastAsia="ru-RU"/>
        </w:rPr>
        <w:t xml:space="preserve">сельского поселения Нижнекамского муниципального района </w:t>
      </w:r>
      <w:r>
        <w:rPr>
          <w:sz w:val="28"/>
          <w:szCs w:val="28"/>
          <w:lang w:eastAsia="ru-RU"/>
        </w:rPr>
        <w:t xml:space="preserve">Республики Татарстан, </w:t>
      </w:r>
      <w:r>
        <w:rPr>
          <w:color w:val="000000"/>
          <w:sz w:val="28"/>
          <w:szCs w:val="28"/>
          <w:lang w:eastAsia="ru-RU"/>
        </w:rPr>
        <w:t xml:space="preserve">утвержденные </w:t>
      </w:r>
      <w:r>
        <w:rPr>
          <w:bCs/>
          <w:color w:val="000000"/>
          <w:sz w:val="28"/>
          <w:szCs w:val="28"/>
          <w:lang w:eastAsia="ru-RU"/>
        </w:rPr>
        <w:t xml:space="preserve">решением Совета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bCs/>
          <w:color w:val="000000"/>
          <w:sz w:val="28"/>
          <w:szCs w:val="28"/>
          <w:lang w:eastAsia="ru-RU"/>
        </w:rPr>
        <w:t xml:space="preserve">сельского поселения от 19.12.2018г.   № 40-77 </w:t>
      </w:r>
      <w:r>
        <w:rPr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тью 1 дополнить пунктом 2.30. следующего содержания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  <w:lang w:eastAsia="ru-RU"/>
        </w:rPr>
        <w:t>«2.30.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Сельскохозяйственные животные (овцы, козы, свиньи, коровы, лошади), птица (гуси, утки, курицы).»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у 3 дополнить статьей 17.1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Статья 17.1 Содержание  животных и пти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ошения в области обращения с животными осуществляются в соответствии с Федеральный закон от 27.12.2018 N 498-ФЗ "Об ответственном обращении с животными и о внесении изменений в отдельные законодательные акты Российской Федерации", другими федеральными законами и иными нормативными правовыми актами Российской Федерации, а также принимаемыми в соответствии с ними законами и иными нормативными правовыми актами Республики Татарстан, нормативными правовыми актами орга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сельскохозяйственных животных и птицы не должно нарушать права и законные интересы третьих лиц. Ответственность за вред, сельскохозяйственными животными и птицей, несут их владельц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жителями поселения сельскохозяйственны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адирование кормов, навоза и компоста разрешается  только на территории приусадебного участка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ас сельскохозяйственных животных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ельскохозяйственных животных на территории населенного пункта и за его пределами запрещен. Не допускать выпас сельскохозяйственных животных на газонах, в скверах, парках, детских игровых и спортивных площадк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  <w:t xml:space="preserve">Потрава посевов коллективных сельхоз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влечет  за собой административную ответственность владельцев животных и птиц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гонять сельскохозяйственных животных по дорогам следует только в светлое время суток, направляя их при этом как можно ближе к правому краю дороги. Запрещается вести их по дороге с асфальтовым покрытием при возможности прогона по грунтовым дорогам и тропинк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постоянное содержание сельскохозяйственных животных и птицы на балконах, лоджиях, в местах общего пользования многоквартирных жилых домов (коридорах смежных квартир, лестничных клетках, чердаках, подвалах и других подсобных помещения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гул водоплавающей птицы должен производит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гон водоплавающей птицы до естественных водоемов и обратно осуществляется под присмотром ее владельца, либо ответственного лица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ю 15  главы 3 изложить в новой редакции:</w:t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</w:rPr>
        <w:t>Статья 15. Содержание индивидуальных жилых домов, в том числе используемых для сезонного и временного проживания и благоустройство территории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тветственные лиц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надлежащее состояние фасадов жилых домов, ограждений (заборов), а также прочих сооружений в границах домовладения. Своевременно производить поддерживающий их ремонт и окра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ть на жилом доме номерной знак и поддерживать его в исправном состоя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ть в порядке территорию домовладения и обеспечивать надлежащее санитарное состояние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щать канавы и трубы для стока воды, в весенний период обеспечивать проход тал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адировать счищенный с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загромождать проезжую часть дороги при производстве земляных и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засорять колодцы инженерных коммуникаций и ливневые транш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своевременный сбор и вывоз твердых бытовых и крупногабаритных отходов в соответствии с установленным поряд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ть с органами местного самоуправления Поселения срок размещения строительных материалов и изделий за границами домовладения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7 статьи 5 после слова «деревья» дополнить словами «, а также пни, оставшиеся от спиленных деревьев»,  после слов «собственниками автодорог» дополнить словами «, собственниками земельных участков либо специализированными учреждениями, организациями, предприятиями и др., в ведении которых находятся эти территор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Елантовского сельского поселения                                                  В.А. Лебедев</w:t>
      </w:r>
    </w:p>
    <w:p>
      <w:pPr>
        <w:pStyle w:val="Normal"/>
        <w:suppressAutoHyphens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  <w:sz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777</dc:creator>
  <dc:description/>
  <cp:keywords/>
  <dc:language>en-US</dc:language>
  <cp:lastModifiedBy>Elena</cp:lastModifiedBy>
  <cp:lastPrinted>2020-01-20T08:34:00Z</cp:lastPrinted>
  <dcterms:modified xsi:type="dcterms:W3CDTF">2022-05-26T05:39:00Z</dcterms:modified>
  <cp:revision>33</cp:revision>
  <dc:subject/>
  <dc:title>Республика Адыгея</dc:title>
</cp:coreProperties>
</file>